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pacing w:val="-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Cs w:val="32"/>
          <w:shd w:fill="FFFFFF" w:val="clear"/>
        </w:rPr>
        <w:t>Неде́ля 14-я по Пятидеся́тнице, глас 5. Попра́зднство Успе́ния Богоро́дицы. Проро́ка Саму́ил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6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pacing w:val="-6"/>
          <w:sz w:val="25"/>
          <w:szCs w:val="25"/>
        </w:rPr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sz w:val="20"/>
          <w:szCs w:val="24"/>
          <w:lang w:val="ru-RU"/>
        </w:rPr>
        <w:t>Глас 6:</w:t>
      </w:r>
      <w:r>
        <w:rPr>
          <w:sz w:val="20"/>
          <w:szCs w:val="24"/>
          <w:lang w:val="ru-RU"/>
        </w:rPr>
        <w:t xml:space="preserve"> </w:t>
      </w: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 </w:t>
      </w:r>
    </w:p>
    <w:p>
      <w:pPr>
        <w:pStyle w:val="16"/>
        <w:spacing w:before="80" w:after="0"/>
        <w:ind w:left="284" w:hanging="284"/>
        <w:jc w:val="center"/>
        <w:rPr>
          <w:sz w:val="22"/>
          <w:szCs w:val="24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Успения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К жи́зни присносу́щней/ Жи́знь ро́ждшая преста́вися,/ подаю́щи ве́рным ми́лость,/ Всенепоро́чная Богоро́дица днесь,/ и тварь вся ны́не, игра́ющи, ра́дуется,/ а́нгельская совокупле́ния ны́не,/ я́ко Цари́це сра́дующеся, провожда́ют,/ пра́зднственное пе́ние соверша́юще в пе́снех:/ еди́ный же Сея́ Сын и всех Царь// с Собо́ю всели́, я́ко все́ми влады́чествующую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́блаки носи́ми,/ богогла́снии от всея́ земли́/ приидо́ша в Сио́н взе́млеми апо́столи,/ ви́дети сла́вное ма́тере Госпо́дни/ и свято́е вои́стинну успе́ние,/ и светоза́рны глаго́лы принести́,/ и чу́дно погребе́ние соде́лати Сей,/ я́ко ро́ждшей Го́спода,/ и ве́рным всем прибе́жище,/ и покро́в держа́вен,/ и́же на земли́ Боже́ственный// и непобори́мый вои́стинну бы́вши.</w:t>
      </w:r>
    </w:p>
    <w:p>
      <w:pPr>
        <w:pStyle w:val="16"/>
        <w:ind w:left="284" w:hanging="284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18"/>
        <w:rPr/>
      </w:pPr>
      <w:r>
        <w:rPr/>
        <w:t>Све́тло пра́зднуем в Боже́ственнем успе́нии,/ Я́же всех вы́шши тва́рей,/ принося́ще Сей сла́вныя и све́тлыя вси да́ры,/ вои́стинну боже́ственны,/ я́же суть Сей ле́потны,/ ве́ру, и наде́жду, и любо́вь несму́тну,/ чистоту́, освяще́ние и пра́вду,/ и́миже наслажда́ется,/ да и прича́стники Ей сподо́бит нас бы́ти,// и Ца́рствия Вы́шняго удостоит.</w:t>
      </w:r>
    </w:p>
    <w:p>
      <w:pPr>
        <w:pStyle w:val="16"/>
        <w:ind w:left="284" w:hanging="284"/>
        <w:rPr>
          <w:b w:val="false"/>
          <w:b w:val="false"/>
          <w:smallCaps/>
          <w:color w:val="000000"/>
          <w:sz w:val="22"/>
          <w:lang w:val="ru-RU" w:eastAsia="ru-RU"/>
        </w:rPr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color w:val="000000"/>
          <w:spacing w:val="-6"/>
          <w:sz w:val="22"/>
        </w:rPr>
        <w:t xml:space="preserve">Я́ко у Го́спода ми́лость, и мно́гое у Него́ избавле́ние,// и Той изба́вит Изра́иля от всех беззако́ний eго́.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Стихиры пророка Самуила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Дар благоприя́тен,/ от мате́рних тя рук возложи́ ро́ждшая,/ моли́твы досто́ин, Саму́иле, плод тя насле́довавши/ и отда́вши Бо́гу Благоде́телю, я́коже обеща́ся./ Те́мже в тебе́ упоко́ися благода́ть Ду́ха, сла́вне,/ беззло́бием возрасти́вши// и му́дростию украси́вши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Ма́стию свяще́нною я́ко свяще́нник обложи́мь/ и проро́к явля́емь, прозира́еши пре́дняя,/ и повеле́нием Боже́ственным помазу́еши царя́,/ и бу́дущая сказу́еши,/ судя́ пра́ведно изра́ильтеским лю́дем,/ непреста́нно согреша́ющим/ и от Бо́га удаля́ющимся,// Саму́иле досточу́дне, Богоно́се пребога́те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Ны́не не в гада́ниих,/ ниже́ в се́нех, я́ко пе́рвее,/ к лицу́ же лице́м зри́ши,/ Его́же возжела́л еси́,/ плотски́й мрак и тяготу́ отложи́в,/ и, Небеса́ обходя́, ра́дуешися,/ проро́че всече́стне,/ проро́ком равностоя́телю,/ пра́ведным собесе́дниче// и А́нгелом соприча́стниче.</w:t>
      </w:r>
    </w:p>
    <w:p>
      <w:pPr>
        <w:pStyle w:val="16"/>
        <w:rPr>
          <w:color w:val="000000"/>
          <w:lang w:val="ru-RU"/>
        </w:rPr>
      </w:pPr>
      <w:r>
        <w:rPr>
          <w:sz w:val="22"/>
        </w:rPr>
        <w:t>Слава</w:t>
      </w:r>
      <w:r>
        <w:rPr>
          <w:sz w:val="22"/>
          <w:lang w:val="ru-RU"/>
        </w:rPr>
        <w:t xml:space="preserve"> Отцу и Сыну и Святому Духу.</w:t>
      </w:r>
      <w:r>
        <w:rPr>
          <w:sz w:val="22"/>
        </w:rPr>
        <w:tab/>
        <w:tab/>
        <w:tab/>
      </w:r>
      <w:r>
        <w:rPr>
          <w:lang w:val="ru-RU"/>
        </w:rPr>
        <w:tab/>
      </w:r>
      <w:r>
        <w:rPr/>
        <w:t xml:space="preserve">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6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На безсме́ртное Твое́ успе́ние,/ Богоро́дице, Ма́ти Живота́,/ о́блацы апо́столы по возду́ху восхища́ху,/ и, по ми́ру разсе́янныя,/ во еди́ном ли́це предста́ша пресвято́му Твое́му те́лу,/ е́же и погре́бше че́стно,/ глас Тебе́ Гаврии́лов пою́ще, вопия́ху:/ ра́дуйся, Благода́тная, Де́во,/ Ма́ти Безневе́стная,/ Госпо́дь с Тобо́ю./ С ни́миже,я́ко Сы́на Твоего́ и Бо́га на́шего, моли́// спасти́ся душа́м на́шим.</w:t>
      </w:r>
    </w:p>
    <w:p>
      <w:pPr>
        <w:pStyle w:val="16"/>
        <w:rPr>
          <w:color w:val="000000"/>
          <w:lang w:val="ru-RU"/>
        </w:rPr>
      </w:pPr>
      <w:r>
        <w:rPr>
          <w:sz w:val="22"/>
          <w:lang w:val="ru-RU"/>
        </w:rPr>
        <w:t>И ны́не и при́сно и во ве́ки веко́в. Ами́нь.</w:t>
      </w:r>
      <w:r>
        <w:rPr>
          <w:lang w:val="ru-RU"/>
        </w:rPr>
        <w:tab/>
        <w:tab/>
        <w:tab/>
      </w:r>
      <w:r>
        <w:rPr/>
        <w:t xml:space="preserve">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5</w:t>
      </w:r>
      <w:r>
        <w:rPr>
          <w:b w:val="false"/>
          <w:i/>
          <w:smallCaps/>
          <w:color w:val="000000"/>
        </w:rPr>
        <w:t>]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2"/>
          <w:sz w:val="26"/>
          <w:szCs w:val="26"/>
          <w:lang w:val="ru-RU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5"/>
          <w:szCs w:val="25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5"/>
          <w:szCs w:val="25"/>
        </w:rPr>
        <w:t xml:space="preserve"> 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120" w:after="80"/>
        <w:rPr>
          <w:i/>
          <w:i/>
          <w:color w:val="000000"/>
          <w:spacing w:val="-10"/>
          <w:lang w:val="ru-RU"/>
        </w:rPr>
      </w:pPr>
      <w:r>
        <w:rPr>
          <w:i/>
          <w:lang w:val="ru-RU"/>
        </w:rPr>
        <w:t xml:space="preserve">СЛАВА, И НЫНЕ: </w:t>
        <w:tab/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Стихи́ра Успе́ния, глас 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spacing w:before="80" w:after="0"/>
        <w:rPr/>
      </w:pPr>
      <w:r>
        <w:rPr/>
        <w:t>Егда́ преставле́ние пречи́стаго Твоего́ те́ла готовя́шеся,/ тогда́ апо́столи, обстоя́ще одр,/ с тре́петом зря́ху Тя,/ и о́ви у́бо, взира́юще на те́ло,/ у́жасом одержи́ми бя́ху,/ Петр же со сле-за́ми вопия́ше Ти:/ о Де́во,/ ви́жду Тя я́сно просте́рту про́сту, Живота́ всех,/ и удивля́юся,/ в Не́йже всели́ся бу́дущия жи́зни наслажде́ние./ Но, о Пречи́стая,/ моли́ся приле́жно Сы́ну и Бо́гу Твое́му// спасти́ся ста́ду Твое́му невреди́му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5"/>
        <w:spacing w:before="0" w:after="40"/>
        <w:rPr>
          <w:sz w:val="22"/>
        </w:rPr>
      </w:pPr>
      <w:r>
        <w:rPr>
          <w:sz w:val="22"/>
        </w:rPr>
        <w:t>Тропа́рь Успе́ния, глас 1:</w:t>
      </w:r>
    </w:p>
    <w:p>
      <w:pPr>
        <w:pStyle w:val="17"/>
        <w:spacing w:before="0" w:after="0"/>
        <w:rPr>
          <w:rFonts w:cs="Izhitsa"/>
          <w:szCs w:val="26"/>
        </w:rPr>
      </w:pPr>
      <w:r>
        <w:rPr>
          <w:rFonts w:cs="Izhitsa"/>
          <w:bCs/>
          <w:iCs/>
          <w:szCs w:val="26"/>
        </w:rPr>
        <w:t xml:space="preserve">В рождестве́ де́вство сохрани́ла еси́,/ во успе́нии ми́ра не оста́вила еси́, Богоро́дице,/ преста́вилася еси́ к животу́,/ Ма́ти су́щи Живота́,// и моли́тва́ми Твои́ми избавля́еши от сме́рти ду́ши на́ша. 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5"/>
        <w:rPr/>
      </w:pPr>
      <w:r>
        <w:rPr>
          <w:sz w:val="24"/>
          <w:szCs w:val="28"/>
          <w:lang w:val="ru-RU"/>
        </w:rPr>
        <w:t>Тропа́рь прор. Саму́ила, глас 2:</w:t>
      </w:r>
    </w:p>
    <w:p>
      <w:pPr>
        <w:pStyle w:val="17"/>
        <w:spacing w:before="0" w:after="40"/>
        <w:rPr>
          <w:rFonts w:cs="Izhitsa"/>
          <w:szCs w:val="26"/>
        </w:rPr>
      </w:pPr>
      <w:r>
        <w:rPr>
          <w:rFonts w:cs="Izhitsa"/>
          <w:szCs w:val="26"/>
        </w:rPr>
        <w:t xml:space="preserve">Проро́ка Твоего́ Саму́ила па́мять, Го́споди, пра́зднующе,/ тем Тя моли́м:// спаси́ души на́ша. </w:t>
      </w:r>
    </w:p>
    <w:p>
      <w:pPr>
        <w:pStyle w:val="15"/>
        <w:rPr>
          <w:sz w:val="22"/>
        </w:rPr>
      </w:pPr>
      <w:r>
        <w:rPr>
          <w:sz w:val="22"/>
        </w:rPr>
        <w:t>Тропа́рь Успе́ния, глас 1:</w:t>
      </w:r>
    </w:p>
    <w:p>
      <w:pPr>
        <w:pStyle w:val="17"/>
        <w:spacing w:before="0" w:after="40"/>
        <w:rPr>
          <w:rFonts w:cs="Izhitsa"/>
          <w:szCs w:val="26"/>
          <w:lang w:val="ru-RU"/>
        </w:rPr>
      </w:pPr>
      <w:r>
        <w:rPr>
          <w:rFonts w:cs="Izhitsa"/>
          <w:bCs/>
          <w:iCs/>
          <w:szCs w:val="26"/>
        </w:rPr>
        <w:t>В рождестве́ де́вство сохрани́ла еси́,/ во успе́нии ми́ра не оста́вила еси́, Богоро́дице,/ преста́вилася еси́ к животу́,/ Ма́ти су́щи Живота́,// и моли́тва́ми Твои́ми избавля́еши от сме́рти ду́ши на́ша</w:t>
      </w:r>
      <w:r>
        <w:rPr>
          <w:rFonts w:cs="Izhitsa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3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16:9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6"/>
          <w:sz w:val="22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2"/>
          <w:u w:val="none"/>
        </w:rPr>
        <w:t>канон</w:t>
      </w:r>
      <w:r>
        <w:rPr>
          <w:caps w:val="false"/>
          <w:smallCaps w:val="false"/>
          <w:spacing w:val="-6"/>
          <w:sz w:val="22"/>
          <w:u w:val="none"/>
          <w:lang w:val="ru-RU"/>
        </w:rPr>
        <w:t>ы Воскресения, Богородицы (Октоиха и Успения) и прор.Самумла, в которых</w:t>
      </w:r>
      <w:r>
        <w:rPr>
          <w:caps w:val="false"/>
          <w:smallCaps w:val="false"/>
          <w:spacing w:val="-6"/>
          <w:sz w:val="22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2"/>
          <w:u w:val="none"/>
          <w:lang w:val="ru-RU"/>
        </w:rPr>
        <w:t xml:space="preserve">. </w:t>
        <w:br/>
        <w:t>Ниже приведены ирмосы, предваря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i/>
          <w:u w:val="single"/>
        </w:rPr>
        <w:t>Кондак Успения, глас 2:</w:t>
      </w:r>
      <w:r>
        <w:rPr>
          <w:i/>
        </w:rPr>
        <w:t xml:space="preserve"> </w:t>
      </w:r>
      <w:r>
        <w:rPr>
          <w:b/>
        </w:rPr>
        <w:t>В моли́твах Неусыпа́ющую Богоро́дицу/ и в предста́тельствах непрело́жное упова́ние/ гроб и умерщвле́ние не удержа́ста,/ я́коже бо Живота́ ма́терь/ к животу́ преста́ви// во утро́бу Всели́выйся присноде́вственную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Одея́йся Све́том, я́ко ри́зою,/ к Тебе́ у́треннюю, и Тебе́ зову́:/ ду́шу мою́ просвети́ омраче́нную, Христе́,// я́ко Еди́н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Неи́стовствующееся бу́рею душетле́нною,/ Влады́ко Христе́, страсте́й мо́ре укроти́,// и от тли возведи́ мя, я́ко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Кондак воскресный, глас 5:</w:t>
      </w:r>
      <w:r>
        <w:rPr>
          <w:i/>
        </w:rPr>
        <w:t xml:space="preserve"> </w:t>
      </w: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Превозноси́мый отце́в Госпо́дь/ пла́мень угаси́, о́троки ороси́, согла́сно пою́щия:// Бо́же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и.</w:t>
      </w:r>
      <w:r>
        <w:rPr>
          <w:b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ind w:left="426"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60" w:after="0"/>
        <w:ind w:left="993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8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993" w:right="-142" w:hanging="567"/>
        <w:jc w:val="left"/>
        <w:rPr/>
      </w:pPr>
      <w:r>
        <w:rPr>
          <w:b/>
          <w:i w:val="false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4"/>
          <w:szCs w:val="24"/>
          <w:u w:val="none"/>
          <w:lang w:val="ru-RU"/>
        </w:rPr>
        <w:t>.</w:t>
      </w:r>
    </w:p>
    <w:p>
      <w:pPr>
        <w:pStyle w:val="15"/>
        <w:spacing w:before="6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>Глас 2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Хвали́те Его́ в тимпане и лице, /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хвалите Его во струнах и органе.</w:t>
      </w:r>
      <w:r>
        <w:rPr>
          <w:b w:val="false"/>
          <w:i/>
          <w:color w:val="000000"/>
          <w:sz w:val="22"/>
          <w:szCs w:val="24"/>
          <w:lang w:val="ru-RU"/>
        </w:rPr>
        <w:t xml:space="preserve">  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ры Успения</w:t>
      </w:r>
      <w:r>
        <w:rPr>
          <w:b w:val="false"/>
          <w:i/>
          <w:color w:val="000000"/>
          <w:sz w:val="22"/>
          <w:szCs w:val="24"/>
          <w:lang w:val="ru-RU"/>
        </w:rPr>
        <w:t>]:</w:t>
      </w:r>
    </w:p>
    <w:p>
      <w:pPr>
        <w:pStyle w:val="18"/>
        <w:spacing w:before="60" w:after="0"/>
        <w:rPr/>
      </w:pPr>
      <w:r>
        <w:rPr/>
        <w:t>О, па́че есте́ственных,/ Чи́стая, Твои́х та́инств:/ Бо́жия бо Ма́ти,/ к Сему́, Богоро́дице, све́тло// ны́не прешла еси́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Ле́ствица к Небеси́/ гроб Пречи́стыя Богоро́дицы есть,/ возводя́ пою́щия/ Боже́ственное// Сея́ успе́ние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4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Егда́ ко из Тебе́/ Рожде́нному преста́вилася еси́,/ снидо́шася на о́блацех/ те́ло Твое́ погребсти́,/ Де́во, апо́столи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4"/>
          <w:lang w:val="ru-RU"/>
        </w:rPr>
        <w:t>Кля́тся Госпо́дь Дави́ду и́стиною/ и не отве́ржется ея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Вси земноро́днии,/ стеце́мся усе́рдно/ со Безпло́тными/ погребсти́ Ро́ждшую// Творца́ тва́р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</w:rPr>
        <w:t xml:space="preserve">Сла́ва Отцу́ и Сы́ну и Свято́му Ду́ху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3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36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20:00Z</dcterms:created>
  <dc:creator>вадим</dc:creator>
  <dc:description/>
  <cp:keywords/>
  <dc:language>en-US</dc:language>
  <cp:lastModifiedBy>Igor Kulikov</cp:lastModifiedBy>
  <cp:lastPrinted>2016-09-23T20:52:00Z</cp:lastPrinted>
  <dcterms:modified xsi:type="dcterms:W3CDTF">2018-09-01T13:44:00Z</dcterms:modified>
  <cp:revision>7</cp:revision>
  <dc:subject/>
  <dc:title>ОСНОВНЫЕ ТЕКСТЫ СЛУЖБЫ И ПЕСНОПЕНИЯ ДЛЯ ОБЩЕНАРОДНОГО ПЕНИЯ</dc:title>
</cp:coreProperties>
</file>